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od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ER INTERVENTI DI SOMMINISTRAZIONE FARM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 sottoscritti   _____________________________       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enitori di _______________________________________frequentante la classe _____ _  essendo il minore affetto da__________________________________________________  e  constatata  l’assoluta  necessità,  chiedono  la  somministrazione  in  ambito  ed  orario  scolastico  dei  farmaci  come  da  allegata  autorizzazione  medica  rilasciata  in  data__________dal Dr._______________________________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i precisa che la somministrazione del farmaco è fattibile anche da parte di personale non  sanitario di cui si autorizza fin d’ora l’intervent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 sottoscritti sono a conoscenza che tale prestazione non rientra tra quelle previste per il  personale scolastico (insegnanti e collaboratori/trici scolastici) perta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NO</w:t>
      </w:r>
    </w:p>
    <w:p>
      <w:pPr>
        <w:pStyle w:val="Normal"/>
        <w:jc w:val="both"/>
        <w:rPr/>
      </w:pPr>
      <w:r>
        <w:rPr/>
        <w:t>che  il  Dirigente  scolastico  individui  tra  il  personale  gli  incaricati  per  effettuare  la prestazi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NO e SOLLEVAN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ali  incaricati  da  ogni  responsabilità  relativa  alla  somministrazione  e  da  qualsiasi  conseguenza generata o indotta dal farmaco stesso. </w:t>
      </w:r>
    </w:p>
    <w:p>
      <w:pPr>
        <w:pStyle w:val="Normal"/>
        <w:spacing w:lineRule="auto" w:line="360" w:before="0" w:after="0"/>
        <w:jc w:val="both"/>
        <w:rPr/>
      </w:pPr>
      <w:r>
        <w:rPr/>
        <w:t>Indicano comunque i propri recapiti telefonici per eventuali comunicazioni e/o necessità  collegate a questo tipo di intervento:________________________________________ *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i dichiara la possibilità di prevedere l’autosomministrazione del farmaco da parte dell’allievo per età, esperienza,  addestramento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SI  □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ze,________________        </w:t>
        <w:tab/>
        <w:tab/>
        <w:tab/>
        <w:tab/>
        <w:tab/>
        <w:t xml:space="preserve">Firma dei Genitor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6:00Z</dcterms:created>
  <dc:creator>User</dc:creator>
  <dc:description/>
  <dc:language>en-US</dc:language>
  <cp:lastModifiedBy>User</cp:lastModifiedBy>
  <dcterms:modified xsi:type="dcterms:W3CDTF">2016-09-26T08:57:00Z</dcterms:modified>
  <cp:revision>1</cp:revision>
  <dc:subject/>
  <dc:title/>
</cp:coreProperties>
</file>